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pr.nr. 22-05-1989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se: Skelagervej 462, 8200 Aarhus N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illing: Cand.scient.san og fysioterapeut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christina.krogner.caspersen@post.au.dk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.nr.: +4560172476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DANN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: Cand.scient.san – Den sundhedsfaglige kandidatuddannelse med specialiseringen rehabiliteringslinjen - komplekse interventioner og tværsektori-elt samarbejde, Aarhus universit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: Professionsbachelor i fysioterapi – University College Nordjylland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8 – 2018 </w:t>
        <w:tab/>
        <w:t>Kontorassistent/tilkaldevikar hos Ortopædkirurgisk Afdeling, Forskningsenheden, AU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6 – 2018 </w:t>
        <w:tab/>
        <w:t>Tilkaldevikar Hammel Neurocenter – Klinik for tidlig Neurorehabilitering og NI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5 – 2016 </w:t>
        <w:tab/>
        <w:t>Hammel Neurocenter – Klinik for Tidlig Neurorehabilit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5 – 2016 </w:t>
        <w:tab/>
        <w:t>Intensivt afsnit – Neurointensivt Step Down Afsnit (NISA) Regionshospitalet Silkeb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 – 2015</w:t>
        <w:tab/>
        <w:t>Akut Apopleksi Neurologisk Team, Aalborg Universitetshospit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14 – 2015</w:t>
        <w:tab/>
        <w:t>Viby Fysioterapi – Privat Klinik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KATION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9 – Status accepte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oje, Julie; Caspersen, Christina Krogner; Storgaard Jakobsen, Stig; Søballe, Kjeld; Mechlenburg, Inger</w:t>
      </w:r>
      <w:r>
        <w:rPr>
          <w:rFonts w:cs="Arial" w:ascii="Arial" w:hAnsi="Arial"/>
          <w:i/>
          <w:sz w:val="20"/>
          <w:szCs w:val="20"/>
          <w:lang w:val="en-US"/>
        </w:rPr>
        <w:t xml:space="preserve"> “Are changes in pain associated with changes in quality of life and hip function two years after periacetabular osteotomy? A follow-up study of 321 patients”. </w:t>
      </w:r>
      <w:r>
        <w:rPr>
          <w:rFonts w:cs="Arial" w:ascii="Arial" w:hAnsi="Arial"/>
          <w:sz w:val="20"/>
          <w:szCs w:val="20"/>
          <w:lang w:val="en-US"/>
        </w:rPr>
        <w:t>Publikationen har delt førsteforfatterskab mellem de to førstnævnte forfatte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8 - På nuværende tidspunkt “under review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Caspersen, Christina Krogner; Brade de Place, Trine; Bonde Christiansen, Tine Maria; Biehl Gustafson, Maria; Mechlenburg, Inger; Fromholt Larsen, Jens </w:t>
      </w:r>
      <w:r>
        <w:rPr>
          <w:rFonts w:cs="Arial" w:ascii="Arial" w:hAnsi="Arial"/>
          <w:i/>
          <w:sz w:val="20"/>
          <w:szCs w:val="20"/>
          <w:lang w:val="en-US"/>
        </w:rPr>
        <w:t>“The association between partial remission of type 2 diabetes and changes in quality of life one year after gastric bypass”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EDRAG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2018 – Dansk Ortopædisk Kongres i København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undtlig præsentation på kongressen af resultater fra kandidatspeciale og dermed resultaterne i publikationen </w:t>
      </w:r>
      <w:r>
        <w:rPr>
          <w:i/>
          <w:sz w:val="20"/>
          <w:szCs w:val="20"/>
          <w:lang w:val="en-US"/>
        </w:rPr>
        <w:t>“Are changes in pain associated with changes in quality of life and hip function two years after periacetabular osteotomy? A follow-up study of 321 patients”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OSTERPRÆSENTATION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ER: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JLEDERFUNKTIO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</w:rPr>
      <w:t>Navn: Christina Krogner Caspers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2447925" cy="5784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Titel: Cand.scient.san og fysioterapeut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5:00Z</dcterms:created>
  <dc:creator>Maiken</dc:creator>
  <dc:description/>
  <cp:keywords/>
  <dc:language>en-US</dc:language>
  <cp:lastModifiedBy>Christina</cp:lastModifiedBy>
  <cp:lastPrinted>2006-08-08T09:41:00Z</cp:lastPrinted>
  <dcterms:modified xsi:type="dcterms:W3CDTF">2019-02-28T12:55:00Z</dcterms:modified>
  <cp:revision>2</cp:revision>
  <dc:subject/>
  <dc:title>CURICULUM VITAE</dc:title>
</cp:coreProperties>
</file>