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pr.nr. </w:t>
        <w:tab/>
        <w:t>280487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se </w:t>
        <w:tab/>
        <w:t>Fyrkatvej 3, 1.th, 8200 Aarhus 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ing </w:t>
        <w:tab/>
        <w:t>Stud.scient.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maildaugaard@gmail.com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tlf.nr.</w:t>
        <w:tab/>
        <w:t xml:space="preserve">+45 41 28 22 66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  <w:tab/>
        <w:t>Professionsbachelor i fysioterapi ved VIA University College, Aarh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</w:t>
        <w:tab/>
        <w:t>Sundhedsfaglig kandidatuddannelse ved Aarhus Universite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ind w:left="1300" w:hanging="1300"/>
        <w:rPr/>
      </w:pPr>
      <w:r>
        <w:rPr>
          <w:rFonts w:cs="Arial" w:ascii="Arial" w:hAnsi="Arial"/>
          <w:sz w:val="20"/>
          <w:szCs w:val="20"/>
        </w:rPr>
        <w:t>2010</w:t>
        <w:tab/>
        <w:t>Ledsager ved Ledsageordningen, Aarhus Kommune samt tilkaldevikar ved Bostedet Birkedalen, Brabrand</w:t>
      </w:r>
    </w:p>
    <w:p>
      <w:pPr>
        <w:pStyle w:val="Normal"/>
        <w:ind w:left="1300" w:hanging="1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  <w:tab/>
        <w:t>Fysioterapeut ved Psykiatrisk Center Ballerup</w:t>
      </w:r>
    </w:p>
    <w:p>
      <w:pPr>
        <w:pStyle w:val="Normal"/>
        <w:ind w:left="1300" w:hanging="1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  <w:tab/>
        <w:t>Fysioterapeut ved Psykiatrisk Center København</w:t>
      </w:r>
    </w:p>
    <w:p>
      <w:pPr>
        <w:pStyle w:val="Normal"/>
        <w:ind w:left="1300" w:hanging="1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</w:t>
        <w:tab/>
        <w:t>Fysioterapeut ved Plejeboligerne Skelager, Aarhus Kommun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BLIKATIONER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DRA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Body Awareness Therapy 1 (BBAT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Body Awareness Therapy 2 (BBAT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esio Taping Fundamentals 1 (KT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Rikke Daugaar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Specialestuderende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  <w:color w:val="0000FF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5:00Z</dcterms:created>
  <dc:creator>Maiken</dc:creator>
  <dc:description/>
  <cp:keywords/>
  <dc:language>en-US</dc:language>
  <cp:lastModifiedBy>Rikke Daugaard</cp:lastModifiedBy>
  <cp:lastPrinted>2006-08-08T09:41:00Z</cp:lastPrinted>
  <dcterms:modified xsi:type="dcterms:W3CDTF">2016-09-22T14:42:00Z</dcterms:modified>
  <cp:revision>3</cp:revision>
  <dc:subject/>
  <dc:title>CURICULUM VITAE</dc:title>
</cp:coreProperties>
</file>